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informações ao Excelentíssimo Prefeito, Carlos Nelson Bueno, se o município já fez adesão ao CPDC- Cartão de Pagamento da Defesa Civi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>Considerando que o cartão de pagamento da defesa civil, é</w:t>
      </w:r>
      <w:r>
        <w:rPr>
          <w:sz w:val="24"/>
          <w:szCs w:val="24"/>
        </w:rPr>
        <w:t xml:space="preserve"> o meio exclusivo para a execução dos recursos de resposta. E que sem a adesão ao CPDC, mesmo reconhecido, o ente não estará apto para o recebimento de recursos federais para ações de socorro, assistência às vítimas e restabelecimento de serviços essenciais. E que, portanto, a adesão ao CPDC deve ser prévia ao desastre, configurando, assim, uma ação preventiva e consciente dos dirigentes estaduais e municipa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e nosso município já fez adesão ao cartão de pagamento da Defesa Civil e qual a situação que se encont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2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51:00Z</dcterms:created>
  <dc:creator>Secretaria</dc:creator>
  <dc:description/>
  <cp:keywords/>
  <dc:language>en-US</dc:language>
  <cp:lastModifiedBy>Manoel</cp:lastModifiedBy>
  <cp:lastPrinted>2017-06-01T11:28:00Z</cp:lastPrinted>
  <dcterms:modified xsi:type="dcterms:W3CDTF">2017-06-02T13:51:00Z</dcterms:modified>
  <cp:revision>2</cp:revision>
  <dc:subject/>
  <dc:title>ASSUNTO :</dc:title>
</cp:coreProperties>
</file>