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CONSTRUÇÃO DE PASSEIO PUBLICO NO ENTORNO DA ASSOCIAÇÃO DE MORADORES DO JARDIM EUROPA E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890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realize construção de passeio público no entorno da Associação de Moradores do Jardim Europa e Mogi Mirim II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4660</wp:posOffset>
            </wp:positionH>
            <wp:positionV relativeFrom="paragraph">
              <wp:posOffset>143510</wp:posOffset>
            </wp:positionV>
            <wp:extent cx="6590665" cy="371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2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6-02T13:55:00Z</dcterms:modified>
  <cp:revision>102</cp:revision>
  <dc:subject/>
  <dc:title>ASSUNTO :</dc:title>
</cp:coreProperties>
</file>