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, Carlos Nelson Bueno, através da Secretaria de Saúde e Secretaria de Assistência Social, estudos e viabilidade para criação de um programa de orientação específica para pessoas acumuladoras de animais, diante de casos graves n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que nosso município possui casos graves de acumuladores de animais. Necessário se faz a intensificação e/ou criação de políticas públicas voltadas especificamente a tratar e ajudar essas pessoas.  A acumulação é um transtorno psicológico de espectro obsessivo-compulsivo e é feita independentemente da ordem de importância dos objetos. As coisas são guardadas de maneira inadequada com prejuízo para a vida familiar, social e profissional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esta forma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através da Secretaria de Saúde e Secretaria de Assistência Social, realizarem estudos quanto a viabilidade de criar e/ou intensificar políticas públicas específicas para tratar/orientar pessoas acumuladoras de animais e/ou outros obje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53:00Z</dcterms:created>
  <dc:creator>Secretaria</dc:creator>
  <dc:description/>
  <cp:keywords/>
  <dc:language>en-US</dc:language>
  <cp:lastModifiedBy>Manoel</cp:lastModifiedBy>
  <cp:lastPrinted>2017-06-01T12:05:00Z</cp:lastPrinted>
  <dcterms:modified xsi:type="dcterms:W3CDTF">2017-06-02T15:53:00Z</dcterms:modified>
  <cp:revision>2</cp:revision>
  <dc:subject/>
  <dc:title>ASSUNTO :</dc:title>
</cp:coreProperties>
</file>