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INFORMAÇÕES SOBRE O TERMINO DAS OBRAS JÁ INICIADAS NAS RUAS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sz w:val="24"/>
        </w:rPr>
        <w:t>MILTON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hd w:fill="FFFFFF" w:val="clear"/>
        </w:rPr>
        <w:t>DA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sz w:val="24"/>
        </w:rPr>
        <w:t>SILVEIRAPEDREIRA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hd w:fill="FFFFFF" w:val="clear"/>
        </w:rPr>
        <w:t>(ANTIGA 15), FRANCISCO FERRETTI (ANTIGA 30) E MAURO MARETTI (ANTIGA 6)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estas ruas já foram instaladas galerias, guias e sarjetas, e que, estão se deteriorando com o tempo o que pode vir a se tornar um desperdício de dinheiro públic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, que oficie o Exmo. Senhor Prefeito Carlos Nelson Bueno, para que envie a esta cas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ções sobre o termino das obras já iniciadas nas Ru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M</w:t>
      </w:r>
      <w:r>
        <w:rPr>
          <w:rFonts w:cs="Arial" w:ascii="Arial" w:hAnsi="Arial"/>
          <w:sz w:val="24"/>
          <w:szCs w:val="24"/>
        </w:rPr>
        <w:t>ilto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Silveira Pedreir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antiga 15), Francisco Ferretti (antiga 30) e Mauro Maretti (antiga 6) no parque das laranjei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1 de mai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065</wp:posOffset>
            </wp:positionH>
            <wp:positionV relativeFrom="paragraph">
              <wp:posOffset>170815</wp:posOffset>
            </wp:positionV>
            <wp:extent cx="6724650" cy="672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6-02T16:42:00Z</dcterms:modified>
  <cp:revision>13</cp:revision>
  <dc:subject/>
  <dc:title>ASSUNTO :</dc:title>
</cp:coreProperties>
</file>