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de Obras, Planejamento e Serviços: providências para “tapar buracos” com urgência, na Rua Itororó, altura do n° 454 ao 538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Itororó, Bairro Tucura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juntamente com a Secretaria de Obras e Planejamento para que: providenciem com urgência operação “tapa buraco”, na rua acima citada, tendo em vista as inúmeras reclamações quanto aos inúmeros buracos por toda rua, principalmente na altura do n° 454 ao 538, podendo causar acidentes graves diante dos enormes buracos e pedras solt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esta indicação já foi feita a meses e até o presente momento nada foi feito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34:00Z</dcterms:created>
  <dc:creator>Secretaria</dc:creator>
  <dc:description/>
  <cp:keywords/>
  <dc:language>en-US</dc:language>
  <cp:lastModifiedBy>Manoel</cp:lastModifiedBy>
  <cp:lastPrinted>2017-03-24T10:36:00Z</cp:lastPrinted>
  <dcterms:modified xsi:type="dcterms:W3CDTF">2017-06-02T17:34:00Z</dcterms:modified>
  <cp:revision>2</cp:revision>
  <dc:subject/>
  <dc:title>ASSUNTO :</dc:title>
</cp:coreProperties>
</file>