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informações ao Excelentíssimo Prefeito, Carlos Nelson Bueno, sobre o Fundo de Interesses Difusos e o Fundo de Meio Ambient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Para informações/elaboração de projetos na área da proteção e defesa dos animais: visando castrações por saturação, chipagem, vacinações, aquisição de veículo próprio ao programa para atendimento médico veterinário nos bairros, entre outros projetos viáveis e que possam ser cadastrados para recebimento de recursos federais destes fundos importantes e que muitas vezes não há projetos para envio de recurs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2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7:00Z</dcterms:created>
  <dc:creator>Secretaria</dc:creator>
  <dc:description/>
  <cp:keywords/>
  <dc:language>en-US</dc:language>
  <cp:lastModifiedBy>Manoel</cp:lastModifiedBy>
  <cp:lastPrinted>2017-06-01T11:28:00Z</cp:lastPrinted>
  <dcterms:modified xsi:type="dcterms:W3CDTF">2017-06-02T18:07:00Z</dcterms:modified>
  <cp:revision>3</cp:revision>
  <dc:subject/>
  <dc:title>ASSUNTO :</dc:title>
</cp:coreProperties>
</file>