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estudos para possibilidade da participação do município no PROGRAMA FROTA NOVA MUNICÍPIOS do Governo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estudos da possibilidade da participação do município no PROGRAMA FROTA NOVA MUNICÍPIOS, decretado pelo Govern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ta-se de um programa de financiamento com isenção de taxas de juros, para renovação de frota municipal para aquisição de ambulâncias, vans de transporte de passageiros, ônibus escolares, escavadeiras hidráulicas, retroescavadeiras, pás-carregadeiras, motoniveladoras e caminhões basculantes a fim de melhorar a prestação dos serviços públ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2T17:55:00Z</dcterms:modified>
  <cp:revision>11</cp:revision>
  <dc:subject/>
  <dc:title>ASSUNTO :</dc:title>
</cp:coreProperties>
</file>