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7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TRANSFERÊNCIA DE TITULARIDADE DE IMÓVEL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utorizada a transferência de titularidade do imóvel de propriedade dos sócios MIGUEL HENRIQUE MORENO, brasileiro, casado, empresário, portador do RG nº 17.763.015 e do CPF/MF nº 093.750.068-24 e APRÍGIO SÉRGIO MORENO, brasileiro, casado, empresário, portador do RG nº 20.775.059-2 e do CPF/MF nº 106.149.488-86, conforme Lei Municipal nº 5.639, de 6 de março de 2015, em partes iguais, para as empresas MMCA ADMINISTRAÇÃO DE BENS LTDA, inscrita no CNPJ/MF sob nº 15.205.614/0001-87 e SSAA ADMINISTRAÇÃO DE BENS LTDA, inscrita no CNPJ/MF sob nº 15.245.956/0001-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área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refere-se ao imóvel objeto da Matrícula nº 60.217, inscrito no Cadastro Técnico Municipal sob nº 55.05.83.0576.01/3824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Inobstante a transferência da titularidade do imóvel às empresas discriminadas no </w:t>
      </w:r>
      <w:r>
        <w:rPr>
          <w:i/>
          <w:sz w:val="24"/>
        </w:rPr>
        <w:t>caput</w:t>
      </w:r>
      <w:r>
        <w:rPr>
          <w:sz w:val="24"/>
        </w:rPr>
        <w:t xml:space="preserve"> do art. 1º, sua finalidade deve ser mantida e sua alienação, a que título for, dependerá de autorização legislativa, sob pena de revogação pura e simples des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Fica autorizada a concessão da outorga da escritura definitiva da área transferida em favor das empresas discriminadas no </w:t>
      </w:r>
      <w:r>
        <w:rPr>
          <w:i/>
          <w:sz w:val="24"/>
        </w:rPr>
        <w:t>caput</w:t>
      </w:r>
      <w:r>
        <w:rPr>
          <w:sz w:val="24"/>
        </w:rPr>
        <w:t xml:space="preserve"> do art. 1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m as empresas beneficiadas com a transferência autorizada por esta Lei comprometidas a efetuarem a doação de recurso financeiro ao Fundo Municipal dos Direitos da Pessoa Idosa, na ordem de 10 (dez) salários mínimos, em parcela ún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1 de junho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7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6-02T19:13:00Z</dcterms:modified>
  <cp:revision>22</cp:revision>
  <dc:subject/>
  <dc:title/>
</cp:coreProperties>
</file>