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EDUARDO DO VALLE ( DUZÃO ) OCORRIDO NO DIA 03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EDUARDO DO VALLE (DUZÃO ) ocorrido no dia 03 de Junho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EDUARDO DO VALLE ( DUZÃO )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Junho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DO VALLE O DUZÃO, PESSOA HUMILDE ,DE CORAÇÃO ENORME QUE COM COM SEU JEITO SIMPLES CONQUISTOU A TODO MUNDO QUANDO ESTEVE NESTE PLANO TERRESTRE,  GRANDE JOGADOR DE FUTEBOL, PODERIA TER IDO MUITO MAIS LONGE NA CARR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ANSE EM PAZ GUERREIRO E ENCONTRE A PAZ AO LADO DE DEUS PA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6:00Z</dcterms:created>
  <dc:creator>PREFEITURA MUNICIPAL DE MOGI MIRIM</dc:creator>
  <dc:description/>
  <cp:keywords/>
  <dc:language>en-US</dc:language>
  <cp:lastModifiedBy>Joao</cp:lastModifiedBy>
  <cp:lastPrinted>2017-06-02T10:20:00Z</cp:lastPrinted>
  <dcterms:modified xsi:type="dcterms:W3CDTF">2017-06-05T10:56:00Z</dcterms:modified>
  <cp:revision>2</cp:revision>
  <dc:subject/>
  <dc:title>ENCAMINHA ABAIXO-ASSINADO DOS USUÁRIOS DA QUADRA ESPORTIVA DA PRAÇA JOSÉ SCHINCARIOL AO EXECUTIVO MUNICIPAL.</dc:title>
</cp:coreProperties>
</file>