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ETEC, PELA REALIZAÇÃO DA FEC ROCK IN RIO REALIZADA NO DIA 03 DE JUNHO DE 2017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Votos de Congratulações e Aplausos a Etec, pela realização da Fec Rock in Rio, realizada no Teatro de Arena no dia 03 de Junho de 2017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ETEC PELA REALIZAÇÃO DA FEC ROCK IN RIO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 Etec, Diretor André e os professores que realizaram o evento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5 de Junho  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0:00Z</dcterms:created>
  <dc:creator>Micro1</dc:creator>
  <dc:description/>
  <cp:keywords/>
  <dc:language>en-US</dc:language>
  <cp:lastModifiedBy>Joao</cp:lastModifiedBy>
  <cp:lastPrinted>2017-05-31T10:36:00Z</cp:lastPrinted>
  <dcterms:modified xsi:type="dcterms:W3CDTF">2017-06-05T13:10:00Z</dcterms:modified>
  <cp:revision>2</cp:revision>
  <dc:subject/>
  <dc:title>ASSUNTO:</dc:title>
</cp:coreProperties>
</file>