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UNTO: Requer</w:t>
      </w:r>
      <w:r>
        <w:rPr>
          <w:rFonts w:cs="Arial" w:ascii="Arial" w:hAnsi="Arial"/>
          <w:sz w:val="24"/>
        </w:rPr>
        <w:t xml:space="preserve"> ao Exmo. Senhor Prefeito Municipal, Carlos Nelson Bueno, junto ao secretário Danilo Zinetti, cópia dos estudos que estão sendo feitos conforme resposta datada de 23 de maio à indicação n.142/17 de minha autoria feita em 02 de feverei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o Presidente, na forma regimental de estilo após ouvido o Douto Plenário, seja oficiado ao Exmo Senhor Prefeito Municipal Carlos Nelson Bueno, junto ao secretário Danilo Zinetti, cópia dos estudos que estão sendo feitos conforme resposta à indicação n.142/17 de minha autoria feita em 02 de fevereiro de 2017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querimento vem ao encontro da minha disposição e disponibilidade de acompanhar e auxiliar, caso necessário, os estudos para a melhoria da FATEC para qualificar pessoas e atrair empresas, bem como os estudos para melhorar os Distritos industri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06 de junh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VEREADOR SAMUEL NOGUEIRA CAVALCANT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Trabalhando para melhorar nossa Cidade. 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05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6-06T14:10:00Z</dcterms:modified>
  <cp:revision>3</cp:revision>
  <dc:subject/>
  <dc:title>ASSUNTO :</dc:title>
</cp:coreProperties>
</file>