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FAVORÁVEL Nº 08/2017 DA COMISSÃO DE EDUCAÇÃO, SAÚDE E ASSISTÊNCIA SOCIAL, REFERENTE AO PROJETO DE LEI Nº 65 DE 2017 DE AUTORIA DO PREFEITO MUNICIPAL CARLOS NELSON BUEN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so de nº 98 de 2017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O senhor prefeito municipal Carlos Nelson Bueno encaminha para apreciação desta Casa de Leis o projeto de lei de nº 65 de 2017 que “</w:t>
      </w:r>
      <w:r>
        <w:rPr>
          <w:b/>
          <w:sz w:val="24"/>
          <w:szCs w:val="24"/>
        </w:rPr>
        <w:t>INSTITUI A SEMANA DO BRINCAR NO MUNICÍPIO DE MOGI MIRIM”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apresenta como objetivo contribuir para o aumento da sensibilização e da consciência sobre a importância do brincar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positivo do evento realizado no dia 27 de maio de 2017, com o fechamento da rua Coronel Guedes – em frente à Brinquedoteca Municipal – onde aconteceram diversas atividades destinadas ao público infantil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o brincar para o desenvolvimento de uma infância saudável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“Semana do Brincar” poderá sensibilizar a sociedade sobre o tema, reunirá crianças de todas as idades, condições físicas e culturais diversas, deverá oferecer recreação e entretenimento de forma coletiva, promovendo o espírito de equipe, resgatando brincadeiras saudáveis e por fim, utilizando espaços públicos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Diante do exposto, esta comissão decide exarar parecer FAVORÁVEL ao presente projeto de Lei, e encaminha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comissões, 06 de junho de 2017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/relator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7:00Z</dcterms:created>
  <dc:creator>Secretaria</dc:creator>
  <dc:description/>
  <cp:keywords/>
  <dc:language>en-US</dc:language>
  <cp:lastModifiedBy>Gebe</cp:lastModifiedBy>
  <cp:lastPrinted>2017-06-02T08:45:00Z</cp:lastPrinted>
  <dcterms:modified xsi:type="dcterms:W3CDTF">2017-06-02T12:44:00Z</dcterms:modified>
  <cp:revision>4</cp:revision>
  <dc:subject/>
  <dc:title/>
</cp:coreProperties>
</file>