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 xml:space="preserve">PARECER FAVORÁVEL Nº 41/2017 DA COMISSÃO DE JUSTIÇA E REDAÇÃO AO PROJETO DE LEI Nº 54/2017 DE AUTORIA DO SENHOR PREFEITO MUNICIPAL CARLOS NELSON BUENO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PROCESSO  Nº 81/2017</w:t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Através da mensagem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nº 033/17,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enviada pelo Senhor Prefeito Municipal a esta Casa de Leis, o Projeto de Lei nº 54/2017,</w:t>
      </w:r>
      <w:r>
        <w:rPr>
          <w:rFonts w:cs="Calibri" w:ascii="Calibri" w:hAnsi="Calibri"/>
          <w:color w:val="FF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que </w:t>
      </w:r>
      <w:r>
        <w:rPr>
          <w:rFonts w:cs="Calibri" w:ascii="Calibri" w:hAnsi="Calibri"/>
          <w:bCs/>
          <w:iCs/>
          <w:sz w:val="24"/>
          <w:szCs w:val="24"/>
          <w:lang w:eastAsia="ar-SA"/>
        </w:rPr>
        <w:t>“Dispõe sobre abertura de crédito adicional especial no valor de R$ 37.210,00.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iCs/>
          <w:sz w:val="24"/>
          <w:szCs w:val="24"/>
          <w:lang w:eastAsia="ar-SA"/>
        </w:rPr>
        <w:t>Trata-se de Projeto de Lei que busca autorização Legislativa para que o Poder Executivo juntamente com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a Secretaria de Obras, Habitação e Serviços, possa efetuar abertura de crédito adicional especial no valor de R$ 37.210,00 (  trinta e sete mil, duzentos e dez reais),para  manutenção das atividades do Fundo Municipal Reciclar, criado pela Lei 3,572/01, para o pagamento de subvenções sociais, em consonância com a Lei Federal nº 13.019/2014, que trata do processo de chamamento público das Organizações da Sociedade Civil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Bookman Old Style" w:hAnsi="Bookman Old Style" w:cs="Arial"/>
          <w:bCs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Alterando assim, os valores constantes nos anexos II e III do PPA-2014 a 2017 e anexos V e VI da LDO de 2017</w:t>
      </w:r>
      <w:r>
        <w:rPr>
          <w:rFonts w:cs="Arial" w:ascii="Bookman Old Style" w:hAnsi="Bookman Old Style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ob o aspecto da iniciativa, verifica-se que o presente projeto de lei, não padece de vicio de constitucionalidade material ou formal, sob o aspecto da competência é de iniciativa do Prefeito Municipal, conforme art.51, IV da LOMM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Comissão de Justiça e Redação exara seu parecer favorável e remete o presente projeto de lei ao Douto Plenário, para exame e deliber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É o nosso parecer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  <w:t>Sala das Comissões, em 08 de mai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VEREADOR DR.GERSON LUIZ ROSSI JUNIOR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 - PRESIDENTE  - RELA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MEMBRO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1:00Z</dcterms:created>
  <dc:creator>Secretaria</dc:creator>
  <dc:description/>
  <cp:keywords/>
  <dc:language>en-US</dc:language>
  <cp:lastModifiedBy>LuizRoberto</cp:lastModifiedBy>
  <cp:lastPrinted>2017-02-07T11:09:00Z</cp:lastPrinted>
  <dcterms:modified xsi:type="dcterms:W3CDTF">2017-04-27T12:22:00Z</dcterms:modified>
  <cp:revision>4</cp:revision>
  <dc:subject/>
  <dc:title>ASSUNTO :</dc:title>
</cp:coreProperties>
</file>