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CONGRATULAÇÕES E APLAUSOS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À FATEC ARTHUR DE AZEVEDO, PELO JUBILEU DE ESTANHO – 10 ANOS, ESPECIALMENTE AO DIRETOR PROF. DR. ANDRÉ LUIS FERRARI DE MOURA GIRALD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OÇÃO Nº  DE 20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Cs w:val="24"/>
        </w:rPr>
        <w:t>MOÇÃO DE CONGRATULAÇÕES E APLAUSOS À FATEC ARTHUR DE AZEVEDO, PELO JUBILEU DE ESTANHO – 10 ANOS, ESPECIALMENTE AO DIRETOR PROF. ANDRÉ LUIS FERRARI DE MOURA GIRALDI.</w:t>
      </w:r>
    </w:p>
    <w:p>
      <w:pPr>
        <w:pStyle w:val="Estilo1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ab/>
        <w:t xml:space="preserve"> </w:t>
      </w:r>
    </w:p>
    <w:p>
      <w:pPr>
        <w:pStyle w:val="Estilo1"/>
        <w:spacing w:lineRule="auto" w:line="240"/>
        <w:rPr>
          <w:lang w:eastAsia="ar-SA"/>
        </w:rPr>
      </w:pPr>
      <w:r>
        <w:rPr>
          <w:lang w:eastAsia="ar-SA"/>
        </w:rPr>
        <w:tab/>
        <w:t>Que o exemplo de docência, e decência na forma de ensinar, sejam sempre exaltados e referenciados pelos alunos e professores. Parabéns por todos os prêmios e mérito dos trabalhos realizados nestes 10 brilhantes anos, que tanta honradez traz a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, do decidido por essa Casa de Leis, seja oficiado o Prof. Dr. André Luis Ferrari de Moura Gira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06 de junho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4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6-07T01:58:00Z</dcterms:modified>
  <cp:revision>13</cp:revision>
  <dc:subject/>
  <dc:title>ASSUNTO :</dc:title>
</cp:coreProperties>
</file>