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Mogi-Mirim, em 30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ADIB JATEN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 Ministro da Saúd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47/96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 aprovado pela Casa em Sessão Ordinária realizada em 28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47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s motoqueiros correm grandes riscos nas suas atividades, tanto nas ruas da cidade como nas estr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essa atividade o motoqueiro não usa equipamento adequado que o possa proteger, em caso de acid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revenir acidentes, proporcionando melhores condições de segurança aos que trabalham, é dever do Es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motoqueiro presta enormes serviços sociais e econômicos, transportando com rapidez correspondência e pequenos volumes, agilizando negóc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motoqueiros devem usar roupas adequadas que o protejam: jaquetas de couro ou nylon resistente ou macacão de PVC, luvas de couro, perneiras e capace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número de acidentes fatais seriam atenuados com o uso de medidas de prote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satisfeitas as formalidades regimentais de estilo, que sejam oficializados o </w:t>
      </w:r>
      <w:r>
        <w:rPr>
          <w:b/>
          <w:bCs/>
          <w:sz w:val="24"/>
          <w:szCs w:val="24"/>
        </w:rPr>
        <w:t>PRESIDENTE DA REPÚBLICA, EXCELENTÍSSIMO SENHOR FERNANDO HENRIQUE CARDOSO, MINISTRO DA JUSTIÇA, EXCELENTÍSSIMO SENHOR NELSON JOBIM</w:t>
      </w:r>
      <w:r>
        <w:rPr>
          <w:sz w:val="24"/>
          <w:szCs w:val="24"/>
        </w:rPr>
        <w:t xml:space="preserve"> e o </w:t>
      </w:r>
      <w:r>
        <w:rPr>
          <w:b/>
          <w:bCs/>
          <w:sz w:val="24"/>
          <w:szCs w:val="24"/>
        </w:rPr>
        <w:t>MINISTRO SAÚD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XCELENTÍSSIMO SENHOR ADIB JATENE</w:t>
      </w:r>
      <w:r>
        <w:rPr>
          <w:sz w:val="24"/>
          <w:szCs w:val="24"/>
        </w:rPr>
        <w:t>, solicitando um projeto de lei tornando obrigatório aos motoqueiros o uso de traje proteto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30T09:12:00Z</cp:lastPrinted>
  <dcterms:modified xsi:type="dcterms:W3CDTF">1996-10-30T09:13:00Z</dcterms:modified>
  <cp:revision>5</cp:revision>
  <dc:subject/>
  <dc:title/>
</cp:coreProperties>
</file>