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osemFormatao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24 de setembro de 2009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57/2009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STÃO DELLAFINA DE OLIVEIRA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âmara Municipal de Mogi Mirim fará realizar no dia </w:t>
      </w:r>
      <w:r>
        <w:rPr>
          <w:rFonts w:cs="Arial" w:ascii="Arial" w:hAnsi="Arial"/>
          <w:b/>
          <w:sz w:val="24"/>
        </w:rPr>
        <w:t>30 de outubro vindouro, sexta-feira, às 19h30</w:t>
      </w:r>
      <w:r>
        <w:rPr>
          <w:rFonts w:cs="Arial" w:ascii="Arial" w:hAnsi="Arial"/>
          <w:sz w:val="24"/>
        </w:rPr>
        <w:t>, Sessão Solene, ocasião em que será outorgado o TÍTULO DE CIDADÃO  MOGIMIRIANO a ilustres personalidades, cujos relevantes serviços foram ou ainda estão sendo prestados para engrandecer a grei mogimirian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audar os agraciados, em nome da Câmara Municipal, temos a honra de convidá-lo para ser o orador oficial do evento, discursando em nome do Legislativo mogimirian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rdamos o seu pronunciamento pela aceitação do convite que ora fazemos e mantemo-nos à sua disposiç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Cordial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9-09-25T11:02:00Z</cp:lastPrinted>
  <dcterms:modified xsi:type="dcterms:W3CDTF">2009-09-25T14:02:00Z</dcterms:modified>
  <cp:revision>5</cp:revision>
  <dc:subject/>
  <dc:title/>
</cp:coreProperties>
</file>