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nova Empresa que fará o trabalho de roçagem e capina, para que de preferência aos funcionários que já faziam este trabalho no empresa anteri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 junto a nova  Empresa que fará o trabalho de roçagem e capina, para que de preferência aos funcionários que faziam  este trabalho na Empresa anterior, devido ao ótimo trabalho e experiência que estes funcionários já possuem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6 de Junh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5:00Z</dcterms:created>
  <dc:creator>Micro1</dc:creator>
  <dc:description/>
  <cp:keywords/>
  <dc:language>en-US</dc:language>
  <cp:lastModifiedBy>Joao</cp:lastModifiedBy>
  <cp:lastPrinted>2017-05-29T09:29:00Z</cp:lastPrinted>
  <dcterms:modified xsi:type="dcterms:W3CDTF">2017-06-07T12:35:00Z</dcterms:modified>
  <cp:revision>2</cp:revision>
  <dc:subject/>
  <dc:title>ASSUNTO:</dc:title>
</cp:coreProperties>
</file>