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AVENIDA JUSCELINO KUBITSCHEK DE OLIV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Juscelino Kubitscheck de Olivei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localizados próximos aos números 203, 720, 750, 1.146 e 1.69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07T15:00:00Z</dcterms:modified>
  <cp:revision>2</cp:revision>
  <dc:subject/>
  <dc:title>ASSUNTO :</dc:title>
</cp:coreProperties>
</file>