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                        MANUTENÇÃO NA ILUMINAÇÃO PÚBLICA NA RUA APARECIDO VILELA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Aparecido Vilela, localizada no Bairro Jardim Santa Helen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defeituosa localizado próximo ao número 305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2 de junho de 2016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5220" cy="8153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25220" cy="8153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4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6-07T13:47:00Z</dcterms:modified>
  <cp:revision>2</cp:revision>
  <dc:subject/>
  <dc:title>ASSUNTO :</dc:title>
</cp:coreProperties>
</file>