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9 de setembro de 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59/200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57 a 164, de 2009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63, 164, 170, 171, 172, 173, 179 e 184 ,  de 2009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9-09-29T11:16:00Z</dcterms:modified>
  <cp:revision>7</cp:revision>
  <dc:subject/>
  <dc:title/>
</cp:coreProperties>
</file>