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       MANUTENÇÃO NA ILUMINAÇÃO PÚBLICA NA RUA </w:t>
        <w:tab/>
        <w:t>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rofessora Zelândia Araújo Ribeiro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defeituosas localizados próximos aos números 465, 162 e 122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7T13:30:00Z</dcterms:modified>
  <cp:revision>2</cp:revision>
  <dc:subject/>
  <dc:title>ASSUNTO :</dc:title>
</cp:coreProperties>
</file>