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                               MANUTENÇÃO NA ILUMINAÇÃO PÚBLICA NA RUA </w:t>
        <w:tab/>
        <w:t>JOSÉ LOVO, LOCALIZADA NO BAIRRO JARDIM SANTA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José Lovo, localizada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defeituosas localizados próximos aos números 98 e 180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6-07T13:20:00Z</dcterms:modified>
  <cp:revision>2</cp:revision>
  <dc:subject/>
  <dc:title>ASSUNTO :</dc:title>
</cp:coreProperties>
</file>