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MANUTENÇÃO NA ILUMINAÇÃO PÚBLICA NA RUA </w:t>
        <w:tab/>
        <w:t>ITORORÓ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Itororó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38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3:14:00Z</dcterms:modified>
  <cp:revision>6</cp:revision>
  <dc:subject/>
  <dc:title>ASSUNTO :</dc:title>
</cp:coreProperties>
</file>