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                        MANUTENÇÃO NA ILUMINAÇÃO PÚBLICA NA RUA JÚLIO DE SOUZ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Júlio de Souza, localizada no Bairro Jardim Santa Helen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localizado próximo ao número 26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6-07T14:05:00Z</dcterms:modified>
  <cp:revision>2</cp:revision>
  <dc:subject/>
  <dc:title>ASSUNTO :</dc:title>
</cp:coreProperties>
</file>