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r. Prefeito Municipal através de secretaria municipal competente que realize operação Tapa Buracos à Rua Manaus, Jardim Getúlio Varg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sz w:val="24"/>
        </w:rPr>
        <w:t>Indico ao Excelentíssimo Senhor Prefeito Municipal através de Secretaria Municipal competente que realize operação Tapa Buracos à Rua Manaus, Jardim Getúlio Vargas a pedido de muníci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07 de junh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6-07T19:13:00Z</dcterms:modified>
  <cp:revision>9</cp:revision>
  <dc:subject/>
  <dc:title>ASSUNTO :</dc:title>
</cp:coreProperties>
</file>