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CULTURA QUE PROMOVAM UM ENCONTRO DE ARTISTAS DA REGIÃO PARA DISCUSSÃO DE PROJETOS CULTUR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 e ao Secretário de Cultura</w:t>
      </w:r>
      <w:r>
        <w:rPr>
          <w:sz w:val="24"/>
          <w:szCs w:val="24"/>
        </w:rPr>
        <w:t xml:space="preserve">, que promova encontros, bimestrais ou semestrais, de artistas de Mogi Mirim e toda região, de forma a se discutir e implementar novos projetos artístico culturais em nossa Cidade. 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recentemente foi realizado o CENSO dos artistas em Mogi Mirim, os Encontros de Artistas são oportunidades de se ampliar a gama de eventos culturais e promover o trabalho dos artistas locais e o intercâmbio de atividades com colegas de outros Municíp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junh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4:00Z</dcterms:created>
  <dc:creator>PPS2</dc:creator>
  <dc:description/>
  <cp:keywords/>
  <dc:language>en-US</dc:language>
  <cp:lastModifiedBy>Alexandre</cp:lastModifiedBy>
  <dcterms:modified xsi:type="dcterms:W3CDTF">2017-06-07T22:04:00Z</dcterms:modified>
  <cp:revision>13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