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COMPETENTE PARA QUE PROCEDAM À RETIRADA DO TOCO DE ÁRVORE QUE PERMANECE NA CALÇADA EM FRENTE À ESCADARIA DO CENTRO CULTURAL NA AVENIDA SANTO ANTÔN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 xml:space="preserve">Senhor Prefeito Carlos Nelson Bueno e à Secretaria competente </w:t>
      </w:r>
      <w:r>
        <w:rPr>
          <w:sz w:val="24"/>
          <w:szCs w:val="24"/>
        </w:rPr>
        <w:t xml:space="preserve">que procedam à </w:t>
      </w:r>
      <w:r>
        <w:rPr>
          <w:b/>
          <w:sz w:val="24"/>
          <w:szCs w:val="24"/>
        </w:rPr>
        <w:t>URGENTE</w:t>
      </w:r>
      <w:r>
        <w:rPr>
          <w:sz w:val="24"/>
          <w:szCs w:val="24"/>
        </w:rPr>
        <w:t xml:space="preserve"> retirada do toco de árvore que permanece na calçada bem na frente da escadaria do Centro Cultural, na Avenida Santo Antôn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ndo as fotos, a idéia que se tem é que alguma árvore foi retirada de lá e sobrou um pedaço, que inclusive fica bem próximo à vaga destinada ao estacionamento de pessoas com deficiência física, e que também pode resultar em acidente/incidente a qualquer pedestre, a qualquer hora do dia – principalmente se esse pedestre for deficiente visual.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a possibilidade iminente de acidentes com pedestre, pedimos urgência máxima no atendimento desta so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6 de junh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08:00Z</dcterms:created>
  <dc:creator>PPS2</dc:creator>
  <dc:description/>
  <cp:keywords/>
  <dc:language>en-US</dc:language>
  <cp:lastModifiedBy>Alexandre</cp:lastModifiedBy>
  <dcterms:modified xsi:type="dcterms:W3CDTF">2017-06-07T23:20:00Z</dcterms:modified>
  <cp:revision>9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