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COMPETENTE PARA QUE PROCEDAM À MODIFICAÇÃO/REBAIXAMENTO DA CALÇADA OU ALTERAÇÃO DA VAGA DE ESTACIONAMENTO PARA DEFICIENTE FÍSICO NA AV. SANTO ANTÔNIO, EM FRENTE À ESCADARIA DO CENTRO CULTURAL PROF. LAURO MONTEIRO DE CARVALHO E SIL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 xml:space="preserve">Senhor Prefeito Carlos Nelson Bueno e à Secretaria competente </w:t>
      </w:r>
      <w:r>
        <w:rPr>
          <w:sz w:val="24"/>
          <w:szCs w:val="24"/>
        </w:rPr>
        <w:t>que procedam ao rebaixamento da calçada próximo à vaga de estacionamento para deficientes físicos que fica em frente à escadaria do Centro Cultural, na Avenida Santo Antônio. Outra possibilidade é que, já que existe o rebaixamento na esquina alguns metros à frente, seja modificado o local de estacionamento e feita a pintura de delimitação de vaga próximo à essa esqu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s fotos é possível verificar que toda a extensão da calçada do local em comento é bem alta, e inviabiliza o acesso de uma cadeira de rodas, sendo que o indivíduo teria que percorrer vários metros pela rua até conseguir acessar o ponto de rebaixamento na esqu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tantas leis e determinações acerca do tema “Acessibilidade”, por quais os Municípios têm que envidar esforços para realizar avanços e adequações no espaço urbano, não é possível que esta vaga permaneça dessa forma por mais tempo, e justamente em um dos escassos pontos de Arte e Cultura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junh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24:00Z</dcterms:created>
  <dc:creator>PPS2</dc:creator>
  <dc:description/>
  <cp:keywords/>
  <dc:language>en-US</dc:language>
  <cp:lastModifiedBy>Alexandre</cp:lastModifiedBy>
  <dcterms:modified xsi:type="dcterms:W3CDTF">2017-06-07T23:47:00Z</dcterms:modified>
  <cp:revision>7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