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COMPETENTE PARA QUE PROCEDAM À AVALIAÇÃO E PROVIDÊNCIAS QUANTO AO ESTADO DE CONSERVAÇÃO DO BEBEDOURO DE CAVALOS, SITUADO À R. PROF. ANTÔNIO GALVÃO, QUE LIGA A AV. SANTO ANTÔNIO À AVENIDA BRAS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 xml:space="preserve">Senhor Prefeito Carlos Nelson Bueno e à Secretaria competente </w:t>
      </w:r>
      <w:r>
        <w:rPr>
          <w:sz w:val="24"/>
          <w:szCs w:val="24"/>
        </w:rPr>
        <w:t xml:space="preserve">que procedam à avaliação do estado de conservação do Bebedouro de Cavalos, situado à R. Prof. Antônio Galvão, rua esta que antecede as instalações do Centro Cultural Prof. Lauro Monteiro de Carvalho e Sil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a peça em comento integre o acervo de patrimônio histórico do Município, que seja verificada a possibilidade de restauro e reparação do mesmo, pois está com a estrutura abalada e pode vir a cair e causar algum acidente na v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s fotos é possível verificar que o local está em total estado de abandono e degradação, servindo de depósito de água em dias de chuva e intensificando a proliferação de mosquitos, que inclusive podem causar Deng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6 de junh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04:00Z</dcterms:created>
  <dc:creator>PPS2</dc:creator>
  <dc:description/>
  <cp:keywords/>
  <dc:language>en-US</dc:language>
  <cp:lastModifiedBy>Alexandre</cp:lastModifiedBy>
  <dcterms:modified xsi:type="dcterms:W3CDTF">2017-06-08T00:12:00Z</dcterms:modified>
  <cp:revision>10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