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SSUNTO: “AUDIÊNCIA PÚBLICA SOBRE SINISTROS DE GRANDES RISCOS E NECESSIDADE DE CRIAÇÃO DE UMA COMISSÃO DE MITIGAÇÃO DE RISCOS ENTRE O PODER PÚBLICO E O SETOR PRIVADO" PARA O DIA 24.08.2017 ÀS 19:0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º  DE 2017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ab/>
      </w:r>
      <w:r>
        <w:rPr>
          <w:b/>
          <w:sz w:val="23"/>
          <w:szCs w:val="23"/>
          <w:u w:val="single"/>
        </w:rPr>
        <w:t>REQUER</w:t>
      </w:r>
      <w:r>
        <w:rPr>
          <w:sz w:val="23"/>
          <w:szCs w:val="23"/>
        </w:rPr>
        <w:t xml:space="preserve"> à MESA, na forma regimental de estilo, depois de ouvido o Douto Plenário desta Casa, a realização de Audiência Pública, </w:t>
      </w:r>
      <w:r>
        <w:rPr>
          <w:b/>
          <w:sz w:val="23"/>
          <w:szCs w:val="23"/>
          <w:u w:val="single"/>
        </w:rPr>
        <w:t>para o dia 24 de Agosto de 2017 (quinta-feira), às 19h00, no Plenário desta Casa</w:t>
      </w:r>
      <w:r>
        <w:rPr>
          <w:sz w:val="23"/>
          <w:szCs w:val="23"/>
        </w:rPr>
        <w:t>, tendo em vista a necessidade de se discutir sobre a formação de uma Comissão de Mitigação de Riscos para controle de urgências e emergências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Ademais, requer do decidido, seja oficiado e convidado o  Excelentíssimo Senhor Prefeito Municipal Carlos Nelson Bueno, o Secretário de Segurança Dr. Thiago Andrade Bueno de Toledo, o Coordenador da Brigada de Incêndio Sr. José Luiz da Silva e os Bombeiros Municipais, a Coordenadora da Defesa Civil Sra. Elaine Cristina Navarro, o representante do SAMU, o Secretário de Governo Danilo de Freitas Zinetti, o Secretário de Administração Ramon Alonço, o Secretário de Finanças Roberto de Oliveira Junior, o Secretário de Negócios Jurídicos Carlos Roberto Marrichi Junior, o Secretário de Relações Institucionais José Roberto Arcêncio Amorim, o Promotor de Justiça Dr. Rógério Philócomo, os representantes das empresas Renovias e Intervias, para a participação nesta Audiência Pública, tendo em vista que a presença de todos será imprescindível para que sejam demonstrados, avaliados e discutidos os riscos decorrentes das atividades das empresas instaladas na região em relação à população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SALA DAS SESSÕES “VEREADOR SANTO RÓTOLLI”, em 07 de junho de 2017.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</w:t>
      </w:r>
      <w:r>
        <w:rPr>
          <w:b/>
          <w:sz w:val="23"/>
          <w:szCs w:val="23"/>
        </w:rPr>
        <w:t>VEREADOR ALEXANDRE CINTRA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0:58:00Z</dcterms:created>
  <dc:creator>Secretaria</dc:creator>
  <dc:description/>
  <cp:keywords/>
  <dc:language>en-US</dc:language>
  <cp:lastModifiedBy>Alexandre</cp:lastModifiedBy>
  <cp:lastPrinted>2013-02-08T09:28:00Z</cp:lastPrinted>
  <dcterms:modified xsi:type="dcterms:W3CDTF">2017-06-08T02:51:00Z</dcterms:modified>
  <cp:revision>32</cp:revision>
  <dc:subject/>
  <dc:title>ASSUNTO :</dc:title>
</cp:coreProperties>
</file>