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 junto a Secretaria de Obras, para a colocação urgente de uma equipe de roçagem , capina e um caminhão de coleta de galhos para atender a região de Martim Francisco o que englobaria as áreas do Sol Nascente, São Francisco, Jd. Planalto e Florest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 junto a Secretaria de Obras, para a colocação de uma equipe de roçagem, capina e um caminhão de coleta de galhos para atender a região de Martim Francisco o que englobaria as áreas do Sol Nascente, São Francisco, Jd. Planalto e Florest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07 de Junho  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36:00Z</dcterms:created>
  <dc:creator>Micro1</dc:creator>
  <dc:description/>
  <cp:keywords/>
  <dc:language>en-US</dc:language>
  <cp:lastModifiedBy>Joao</cp:lastModifiedBy>
  <cp:lastPrinted>2017-05-29T09:32:00Z</cp:lastPrinted>
  <dcterms:modified xsi:type="dcterms:W3CDTF">2017-06-08T13:36:00Z</dcterms:modified>
  <cp:revision>2</cp:revision>
  <dc:subject/>
  <dc:title>ASSUNTO:</dc:title>
</cp:coreProperties>
</file>