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da Praça da Criança no Jardim Longatt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limpeza da Praça da Criança no Jardim Longa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9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6-08T13:29:00Z</dcterms:modified>
  <cp:revision>2</cp:revision>
  <dc:subject/>
  <dc:title>ASSUNTO:</dc:title>
</cp:coreProperties>
</file>