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limpeza da Praça do Jardim Silvânia, localizada entre as Ruas José Guarnieri e Rua Adolfo Diogo do Nasc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a limpeza da Praça do Jardim Silvânia, localizada entre as Ruas José  Guarnieri e Rua Adolfo Diogo do Nasc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Jun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7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6-08T13:27:00Z</dcterms:modified>
  <cp:revision>2</cp:revision>
  <dc:subject/>
  <dc:title>ASSUNTO:</dc:title>
</cp:coreProperties>
</file>