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362/2009                                                 Em 29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EDUARDO DAVOLI - kad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72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 xml:space="preserve">, aprovado pela Casa em Sessão Ordinária realizada em 28 de setembr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9-09-29T09:31:00Z</cp:lastPrinted>
  <dcterms:modified xsi:type="dcterms:W3CDTF">2009-09-29T12:31:00Z</dcterms:modified>
  <cp:revision>9</cp:revision>
  <dc:subject/>
  <dc:title>Em </dc:title>
</cp:coreProperties>
</file>