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MOÇÃO DE CONGRATULAÇÕES E APLAUS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O CEBE – CENTRO DE EDUCAÇÃO E INTEGRAÇÃO SOCIAL “BENJAMIN QUINTINO DA SILVA”, PELA INAUGURAÇÃO DAS SALAS DE ARTE E EDUCAÇÃO E PELO 1º SARAU LITERÁRIO, EM 07 DE JUNHO DE 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MOÇÃO Nº  DE 2017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ES (AS) VEREADORES (A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Estilo1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Requeiro à Mesa Diretora desta Casa de Leis, na forma regimental e após ouvido o Douto Plenário, que seja consignada em Ata dos Nossos Trabalhos, </w:t>
      </w:r>
      <w:r>
        <w:rPr>
          <w:rFonts w:cs="Arial" w:ascii="Arial" w:hAnsi="Arial"/>
          <w:b/>
          <w:szCs w:val="24"/>
        </w:rPr>
        <w:t>MOÇÃO DE CONGRATULAÇÕES E APLAUSOS AO CEBE – CENTRO DE EDUCAÇÃO E INTEGRAÇÃO SOCIAL “BENJAMIN QUINTINO DA SILVA”, PELA INAUGURAÇÃO DAS SALAS DE ARTE E EDUCAÇÃO E PELO 1º SARAU LITERÁRIO, EM 07 DE JULHO DE 2017.</w:t>
      </w:r>
    </w:p>
    <w:p>
      <w:pPr>
        <w:pStyle w:val="Estilo1"/>
        <w:spacing w:lineRule="auto" w:line="24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ab/>
        <w:t xml:space="preserve"> </w:t>
      </w:r>
    </w:p>
    <w:p>
      <w:pPr>
        <w:pStyle w:val="Estilo1"/>
        <w:rPr/>
      </w:pPr>
      <w:r>
        <w:rPr>
          <w:rFonts w:cs="Arial" w:ascii="Arial" w:hAnsi="Arial"/>
          <w:lang w:eastAsia="ar-SA"/>
        </w:rPr>
        <w:tab/>
        <w:t>Que o exemplo de docência, e decência na forma de ensinar, sejam sempre exaltados e referenciados pelos alunos e professores. Sentimo-nos honrados em participar deste momento tão significativo e de orgulho à Mogi Mir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</w:t>
      </w:r>
      <w:r>
        <w:rPr>
          <w:rFonts w:cs="Arial" w:ascii="Arial" w:hAnsi="Arial"/>
          <w:b/>
          <w:sz w:val="24"/>
          <w:szCs w:val="24"/>
        </w:rPr>
        <w:t xml:space="preserve"> REQUEIRO</w:t>
      </w:r>
      <w:r>
        <w:rPr>
          <w:rFonts w:cs="Arial" w:ascii="Arial" w:hAnsi="Arial"/>
          <w:sz w:val="24"/>
          <w:szCs w:val="24"/>
        </w:rPr>
        <w:t xml:space="preserve"> que, do decidido por essa Casa de Leis, seja oficiada a Sra. Liney Therezinha Quintino da Sil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ALA DAS SESSÕES “VEREADOR SANTO RÓTOLLI”, em 08 de junho de 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ALEXANDRE CINT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ENG. JORGE SETOGUCH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OS ANTÔNIO FRANC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4:00Z</dcterms:created>
  <dc:creator>Secretaria</dc:creator>
  <dc:description/>
  <cp:keywords/>
  <dc:language>en-US</dc:language>
  <cp:lastModifiedBy>Alexandre</cp:lastModifiedBy>
  <cp:lastPrinted>2005-01-25T13:56:00Z</cp:lastPrinted>
  <dcterms:modified xsi:type="dcterms:W3CDTF">2017-06-08T14:07:00Z</dcterms:modified>
  <cp:revision>6</cp:revision>
  <dc:subject/>
  <dc:title>ASSUNTO :</dc:title>
</cp:coreProperties>
</file>