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ao Excelentíssimo Senhor Prefeito, Carlos Nelson Bueno, se o Conselho Municipal do Bem-Estar Animal, instituído pela Lei 5.502/2013, alterada pela Lei 5.720/2015 está em funcionament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Para informações acerca do funcionamento do Conselho Municipal do Bem-Estar Animal, instituído pela Lei 5.502/2013, alterado pela Lei 5.720/2015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aso não esteja em pleno funcionamento, solicito informações dos motivos do não funcionamento, bem como, o que está sendo feito para cumprir a lei que institui o conselho municipal. Além disso, caso, esteja em funcionamento, solicito relação dos membros e cópias das atas de reuniõ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3:00Z</dcterms:created>
  <dc:creator>Secretaria</dc:creator>
  <dc:description/>
  <cp:keywords/>
  <dc:language>en-US</dc:language>
  <cp:lastModifiedBy>Manoel</cp:lastModifiedBy>
  <cp:lastPrinted>2017-06-02T15:09:00Z</cp:lastPrinted>
  <dcterms:modified xsi:type="dcterms:W3CDTF">2017-06-08T14:33:00Z</dcterms:modified>
  <cp:revision>2</cp:revision>
  <dc:subject/>
  <dc:title>ASSUNTO :</dc:title>
</cp:coreProperties>
</file>