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PODA DAS ARVORES NA AVENIDA 22 DE OUTUB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poda de árvores na Avenida 22 de Outubro, próximo ao número 1040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forme foto em anexo os galhos e folhas cobrem a iluminação pública da via, deixando as vias escuras e dificultando a visão dos motorista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8293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8293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6:00Z</dcterms:created>
  <dc:creator>Secretaria</dc:creator>
  <dc:description/>
  <cp:keywords/>
  <dc:language>en-US</dc:language>
  <cp:lastModifiedBy>Setoguchi</cp:lastModifiedBy>
  <cp:lastPrinted>2017-03-31T12:57:00Z</cp:lastPrinted>
  <dcterms:modified xsi:type="dcterms:W3CDTF">2017-06-08T13:46:00Z</dcterms:modified>
  <cp:revision>2</cp:revision>
  <dc:subject/>
  <dc:title>ASSUNTO :</dc:title>
</cp:coreProperties>
</file>