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IZIDORO MAZOTINI, LOCALIZADA NO BAIRRO JARDIM MURAYAM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Izidoro Mazotini, localizada no Bairro Jardim Murayam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2 de junh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6800" cy="7727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772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66800" cy="7727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800" cy="772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08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6-08T13:28:00Z</dcterms:modified>
  <cp:revision>5</cp:revision>
  <dc:subject/>
  <dc:title>ASSUNTO :</dc:title>
</cp:coreProperties>
</file>