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                        MANUTENÇÃO NA ILUMINAÇÃO PÚBLICA NA RUA FRANCISCO BRASI BRANDÃO, LOCALIZADA NO BAIRRO JARDIM MURAYA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Francisco Brasi Brandão, localizada no Bairro Jardim Murayam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defeituosa localizado próximo ao número 15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junh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0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6-08T14:38:00Z</dcterms:modified>
  <cp:revision>4</cp:revision>
  <dc:subject/>
  <dc:title>ASSUNTO :</dc:title>
</cp:coreProperties>
</file>