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42 DA COMISSÃO DE JUSTIÇA E REDAÇÃO AO PROJETO DE LEI Nº 55 DE 2017, DE AUTORIA DO NOBRE VEREADOR CRISTIANO GAIO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86 /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nobre vereador encaminha a esta Casa de Leis, o Projeto de Lei nº 55 de 2017, que: “ Dá denominação oficial à Área Verde, situada na Quadra L, do Loteamento denominado Residencial Murayama IV, de Área Verde Lazaro Zavarize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forme os artigos 35 e 36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la das Comissões, 06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DR. 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ICE- 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TIAGO CESAR COST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MEMBR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6-06T18:37:00Z</dcterms:modified>
  <cp:revision>10</cp:revision>
  <dc:subject/>
  <dc:title/>
</cp:coreProperties>
</file>