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 xml:space="preserve">PARECER Nº 48 DA COMISSÃO DE JUSTIÇA E REDAÇÃO AO PROJETO DE LEI Nº 60 DE 2017, DE AUTORIA DA COMISSÃO DE DENOMINAÇÃO DE VIAS E LOGRADOUROS PÚBLICO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 91/20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oi encaminhado a esta Casa de Leis, o Projeto de Lei nº 60 de 2017, que: “ Dá denominação oficial à Rua 01, localizada no Distrito Industrial Martim Park de RUA BEATRIZ DE FREIRAS PUGGIN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forme os artigos 35 e 36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la das Comissões, 06 de jun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DR. 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VICE- 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VEREADOR TIAGO CESAR COST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6-06T18:15:00Z</dcterms:modified>
  <cp:revision>13</cp:revision>
  <dc:subject/>
  <dc:title/>
</cp:coreProperties>
</file>