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informações ao Excelentíssimo Prefeito, Carlos Nelson Bueno, sobre a viabilidade de atendimento da indicação n° 591/2017: objetivando incentivo fiscal às Clinicas Veterinárias, através de parceria com o município para atendimento em casos de urgência, emergência e castrações dos animais de rua e da população care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Considerando que apesar da instituição do Programa Municipal de Bem-Estar Animal, ainda há necessidade de intensificação de políticas públicas voltadas ao atendimento de animais de rua e da população caren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Desta forma, considerando o encaminhamento da indicação n° 591/2017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REQUERER </w:t>
      </w:r>
      <w:r>
        <w:rPr>
          <w:sz w:val="24"/>
          <w:szCs w:val="24"/>
        </w:rPr>
        <w:t>ao Presidente, na forma regimental, e depois de ouvido o Do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enário desta Casa, que seja oficiado o Excelentíssimo Senhor Prefeito, Carlos Nelson Bueno para: informações sobre a viabilidade de atendimento da indicação cópia anexo, com intuito de parcerias e incentivo fiscal às Clinicas Veterinárias do municíp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5:00Z</dcterms:created>
  <dc:creator>Secretaria</dc:creator>
  <dc:description/>
  <cp:keywords/>
  <dc:language>en-US</dc:language>
  <cp:lastModifiedBy>Manoel</cp:lastModifiedBy>
  <cp:lastPrinted>2017-06-08T11:34:00Z</cp:lastPrinted>
  <dcterms:modified xsi:type="dcterms:W3CDTF">2017-06-08T17:35:00Z</dcterms:modified>
  <cp:revision>2</cp:revision>
  <dc:subject/>
  <dc:title>ASSUNTO :</dc:title>
</cp:coreProperties>
</file>