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CARLOS NELSON BUENO, ATRAVÉS DE SUA SECRETARIA COMPETENTE, INFORMAÇÕES ACERCA DOS CRITÉRIOS DE AGENDAMENTO PARA CIRURGIAS ELETI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e pacientes na fila de espera para cirurgias eletiv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competente, informações acerca dos critérios de agendamento para cirurgias eletivas, quais e quantos são os casos considerados prioridades? Quais as especialidades e quantas aguardam e qual o prazo para realizarem essas cirurgi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5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6-08T17:45:00Z</dcterms:modified>
  <cp:revision>2</cp:revision>
  <dc:subject/>
  <dc:title>ASSUNTO :</dc:title>
</cp:coreProperties>
</file>