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informações ao Excelentíssimo Prefeito, Carlos Nelson Bueno, sobre a viabilidade de atendimento da indicação n° 14/2017: objetivando incentivo fiscal às Empresas que concederem o primeiro emprego aos jovens mogimirian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Considerando o desemprego em geral, principalmente aos jovens que a cada dia pela falta de oportunidade e com o passar do tempo, fica cada vez mais difícil a inserção no mercado de trabalho e a busca pelo primeiro emprego. É o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REQUERER </w:t>
      </w:r>
      <w:r>
        <w:rPr>
          <w:sz w:val="24"/>
          <w:szCs w:val="24"/>
        </w:rPr>
        <w:t>ao Presidente, na forma regimental, e depois de ouvido o Do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enário desta Casa, que seja oficiado o </w:t>
      </w:r>
      <w:r>
        <w:rPr>
          <w:b/>
          <w:sz w:val="24"/>
          <w:szCs w:val="24"/>
          <w:u w:val="single"/>
        </w:rPr>
        <w:t>Excelentíssimo Senhor Prefeito, Carlos Nelson Bueno para:</w:t>
      </w:r>
      <w:r>
        <w:rPr>
          <w:sz w:val="24"/>
          <w:szCs w:val="24"/>
        </w:rPr>
        <w:t xml:space="preserve"> informações sobre a viabilidade de atendimento da indicação n° 14/2017 cópia anexo, objetivando a criação de um programa de incentivo fiscal para as empresas que concederem o primeiro emprego aos jovens mogimirian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8 de junh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46:00Z</dcterms:created>
  <dc:creator>Secretaria</dc:creator>
  <dc:description/>
  <cp:keywords/>
  <dc:language>en-US</dc:language>
  <cp:lastModifiedBy>Manoel</cp:lastModifiedBy>
  <cp:lastPrinted>2017-06-08T14:36:00Z</cp:lastPrinted>
  <dcterms:modified xsi:type="dcterms:W3CDTF">2017-06-08T17:46:00Z</dcterms:modified>
  <cp:revision>2</cp:revision>
  <dc:subject/>
  <dc:title>ASSUNTO :</dc:title>
</cp:coreProperties>
</file>