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colocação de uma lixeira específica para a colocação do lixo dos feirantes ao final da feira notur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Indico ao Excelentíssimo Senhor Prefeito Municipal através de secretaria municipal competente a colocação de uma lixeira específica para a colocação do lixo dos feirantes ao final da feira noturna, pois estes deixam tudo organizado em sacos no chão, mas a prefeitura ao chegar para a limpeza encontra todo o lixo espalhado por anima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6-08T12:28:00Z</dcterms:modified>
  <cp:revision>9</cp:revision>
  <dc:subject/>
  <dc:title>ASSUNTO :</dc:title>
</cp:coreProperties>
</file>