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a imediata manutenção da iluminação pública do ponto de ônibus no final da Rua João Pinto, Parque das Empresas, sentido bairro a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ao Excelentíssimo Senhor Prefeito Municipal através de secretaria municipal competente, a imediata manutenção da iluminação pública do ponto de ônibus no final da Rua João Pinto, sentido bairro ao centro, às margens da Rodovia SP – 147, pois as lâmpadas estão queimadas trazendo perigo aos funcionários das empresas que fazem uso do ponto de ôn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08 de junh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6-08T12:14:00Z</dcterms:modified>
  <cp:revision>11</cp:revision>
  <dc:subject/>
  <dc:title>ASSUNTO :</dc:title>
</cp:coreProperties>
</file>