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 : INDICO  AO EXMO. SR. PREFEITO MUNICIPAL PARA QUE JUNTO À SECRETARIA  COMPETENTE PROVIDENCIE  ILUMINAÇÃO  PARA A RUA MILTON DA SILVEIRA PEDREIRA, LOCALIZADA N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INDICAÇÃO Nº       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(AS) VEREADORES (AS)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onsiderando reclamações por parte de moradores da Rua Milton da Silveira Pedreira, localizada no Parque das Laranjeiras, devido a falta de iluminação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ao Exmo. Sr. Prefeito Municipal Carlos Nelson Bueno, para que junto à Secretaria competente, providencie iluminação  para a referida Rua, tendo em vista que uma via escura, no período noturno, traz riscos aos moradores que passam pelo local, bem como aos que residem lá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 08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SONIA REGINA RODRIG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ÔNIA MÓDEN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5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6-08T18:05:00Z</dcterms:modified>
  <cp:revision>2</cp:revision>
  <dc:subject/>
  <dc:title>ASSUNTO :</dc:title>
</cp:coreProperties>
</file>