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MOÇÃO DE PESAR com um minuto de silêncio pelo falecimento do Sr. José Sílvio De Pieri, ocorrido em 03 de junho de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138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José Sílvio De Pieri, ocorrido no dia 03 de junho de 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queiro, ainda que seja oficiado os familiares do saudoso José Sílvio De P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7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 -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6-08T15:00:00Z</cp:lastPrinted>
  <dcterms:modified xsi:type="dcterms:W3CDTF">2017-06-08T18:08:00Z</dcterms:modified>
  <cp:revision>6</cp:revision>
  <dc:subject/>
  <dc:title>ASSUNTO :</dc:title>
</cp:coreProperties>
</file>