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ASSUNTO: REQUEIRO AO SR. PREFEITO MUNICIPAL CARLOS NELSON BUENO, INFORMAÇÕES SOBRE OS SERVIÇOS DE COLETA DE LIXO NAS PROXIMIDADES DO BAIRRO CHÁCARAS DA UVA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8"/>
        </w:rPr>
      </w:pPr>
      <w:r>
        <w:rPr>
          <w:rFonts w:cs="Estrangelo Edessa;Freestyle Script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ind w:firstLine="708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  <w:t>Requeiro a V. Exa., ouvido o Plenário, sejam solicitadas ao Senhor Prefeito Carlos Nelson Bueno, informações a Secretaria de Obras, Habitação e Serviços à respeito dos serviços de coleta de lixo nas proximidades do Bairro Rural Chácaras da Uva.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ind w:firstLine="708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  <w:t xml:space="preserve">Conforme “carta de reclamação” em anexo, de autoria da empresa </w:t>
      </w:r>
      <w:r>
        <w:rPr>
          <w:rFonts w:cs="Estrangelo Edessa;Freestyle Script" w:ascii="Bookman Old Style" w:hAnsi="Bookman Old Style"/>
          <w:i/>
          <w:sz w:val="28"/>
        </w:rPr>
        <w:t>Buffalo Grill</w:t>
      </w:r>
      <w:r>
        <w:rPr>
          <w:rFonts w:cs="Estrangelo Edessa;Freestyle Script" w:ascii="Bookman Old Style" w:hAnsi="Bookman Old Style"/>
          <w:sz w:val="28"/>
        </w:rPr>
        <w:t>, em frente da mesma, encontra-se um cesto de lixo, instalado e custeado por si mesma, usada de forma coletiva pelos moradores do bairro, o que evidentemente, não suporta o volume exacerbado de lixo que é depositado.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Estrangelo Edessa;Freestyle Script" w:ascii="Bookman Old Style" w:hAnsi="Bookman Old Style"/>
          <w:sz w:val="28"/>
        </w:rPr>
        <w:tab/>
        <w:t xml:space="preserve">Solicito que providenciem periodicamente, de maneira uniforme e sem faltas a coleta de lixo depositado defronte à empresa. </w:t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2 de junh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8870" cy="8108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870" cy="81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18870" cy="8108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8870" cy="810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 w:val="18"/>
        <w:szCs w:val="26"/>
      </w:rPr>
    </w:pPr>
    <w:r>
      <w:rPr>
        <w:rFonts w:cs="Arial" w:ascii="Arial" w:hAnsi="Arial"/>
        <w:sz w:val="18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53:00Z</dcterms:created>
  <dc:creator>PPS2</dc:creator>
  <dc:description/>
  <cp:keywords/>
  <dc:language>en-US</dc:language>
  <cp:lastModifiedBy>Setoguchi</cp:lastModifiedBy>
  <cp:lastPrinted>2017-06-08T15:50:00Z</cp:lastPrinted>
  <dcterms:modified xsi:type="dcterms:W3CDTF">2017-06-08T18:5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