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ASSUNTO: REQUEIRO EMPRESA BRASILEIRA DE CORREIOS E TELÉGRAFOS (CORREIOS), INFORMAÇÕES SOBRE A ENTREGA DE CORRESPONDÊCIAS NO BAIRRO JARDIM DOS MANACÁS</w:t>
      </w:r>
      <w:r>
        <w:rPr>
          <w:rFonts w:cs="Estrangelo Edessa;Freestyle Script" w:ascii="Verdana" w:hAnsi="Verdana"/>
          <w:b/>
          <w:sz w:val="24"/>
          <w:szCs w:val="24"/>
        </w:rPr>
        <w:t xml:space="preserve">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</w:rPr>
      </w:pPr>
      <w:r>
        <w:rPr>
          <w:rFonts w:cs="Estrangelo Edessa;Freestyle Script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Arial" w:ascii="Bookman Old Style" w:hAnsi="Bookman Old Style"/>
          <w:color w:val="444444"/>
          <w:sz w:val="28"/>
          <w:szCs w:val="28"/>
        </w:rPr>
        <w:t>Ou</w:t>
      </w:r>
      <w:r>
        <w:rPr>
          <w:rFonts w:cs="Estrangelo Edessa;Freestyle Script" w:ascii="Bookman Old Style" w:hAnsi="Bookman Old Style"/>
          <w:sz w:val="28"/>
        </w:rPr>
        <w:t xml:space="preserve">vido o Plenário, requeiro que oficie a Empresa Brasileira de Correios e Telégrafos (Correios), solicitando a entrega de correspondências em toda a extensão das ruas do Bairro Jardim dos Manacás, em Mogi Mirim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4"/>
        </w:rPr>
        <w:t xml:space="preserve">Tal solicitação deve-se ao descontentamento de moradores do bairro que relatam que mesmo as ruas já possuindo CEP, como é o caso da Rua Aristides Trentim (Cep 13.806-891), uma parte da rua não recebe o serviço de entrega de carta, prejudicando muitas vezes no não recebimentos de cartas, boletos, encomendas, entre tantos outros transtornos.  </w:t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janei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9815" cy="7683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9815" cy="76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59815" cy="7683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9815" cy="76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18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06-08T19:1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